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докумен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0.10.2022 № 915                «О</w:t>
      </w:r>
      <w:r>
        <w:rPr>
          <w:rFonts w:eastAsia="Calibri"/>
          <w:lang w:eastAsia="ru-RU"/>
        </w:rPr>
        <w:t xml:space="preserve"> порядке предоставления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Рассмотрение заявок на предоставление </w:t>
      </w:r>
      <w:r>
        <w:rPr>
          <w:color w:val="000000"/>
          <w:sz w:val="28"/>
          <w:szCs w:val="28"/>
        </w:rPr>
        <w:t>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</w:t>
      </w:r>
      <w:r>
        <w:rPr>
          <w:color w:val="000000"/>
          <w:sz w:val="28"/>
          <w:szCs w:val="28"/>
          <w:lang w:eastAsia="ru-RU"/>
        </w:rPr>
        <w:t xml:space="preserve"> проводилось 22.08.2023г. в 15:3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субъектах малого и среднего предпринимательства, пакеты документов которых рас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68"/>
        <w:gridCol w:w="212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регистрации зая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</w:rPr>
              <w:t>ИП Тельных Елена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7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Никитенко Кристи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Баскакова Анна Вале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Ошкуков Иван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Кобякова Еле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Мальчик Евгения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Косенко Артем Ома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Машукова Елен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Пирогова Юлия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Анисимов Андрей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Стрельч Иван Андр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Корнева Татья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Лелин Дмитрий Валер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Фомина Татьяна 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Верхотуров Андриан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Дубровин Александр Роман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Шагин Александр Михайл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Кирьянова Екатерина Михай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ОО «ЕкР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Иконникова Полина Альберт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Брагина Татьяна Серг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Никончук Павел Павл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Коровина Дарья Евген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Малышко Максим Серг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 Мисливченко Дарья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ОО «Тонкапита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8.202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субъектах малого и среднего предпринимательства, пакеты документов которых отклоне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П Ошкуков Иван Александро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п. 11 п.24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конкурса и условиям предоставления гранта, </w:t>
      </w:r>
      <w:r>
        <w:rPr>
          <w:rFonts w:eastAsia="Calibri"/>
          <w:sz w:val="28"/>
          <w:szCs w:val="28"/>
        </w:rPr>
        <w:t>необоснованное решение о присвоении заявителю (получателю гранта) порядкового номера в итоговом рейтинге по результатам оценки бизнес-пла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ИП Кобякова Елена Виктор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п.3 п.24 несоответствие критериям и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 (или) </w:t>
      </w:r>
      <w:hyperlink r:id="rId3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, и (или) </w:t>
      </w:r>
      <w:hyperlink r:id="rId4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rFonts w:eastAsia="Calibri"/>
          <w:sz w:val="28"/>
          <w:szCs w:val="28"/>
        </w:rPr>
        <w:t>необоснованное решение о присвоении заявителю (получателю гранта) порядкового номера в итоговом рейтинге по результатам оценки бизнес-пла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ИП Косенко Артем Омарови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соответствии с пп.6 п.24 невыполнение условий оказания поддержки, указанных в настояще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п. 4 п.24 несоответствие представленного заявителем пакета документов требованиям, установленным в объявлении о проведении конкурса, </w:t>
      </w:r>
      <w:r>
        <w:rPr>
          <w:rFonts w:eastAsia="Calibri"/>
          <w:sz w:val="28"/>
          <w:szCs w:val="28"/>
        </w:rPr>
        <w:t>необоснованное решение о присвоении заявителю (получателю гранта) порядкового номера в итоговом рейтинге по результатам оценки бизнес-пл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П Корнева Татьяна Виктор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п.4 п. 24 несоответствие представленного заявителем пакета документов требованиям, установленным в объявлении о проведении конкурса, </w:t>
      </w:r>
      <w:r>
        <w:rPr>
          <w:rFonts w:eastAsia="Calibri"/>
          <w:sz w:val="28"/>
          <w:szCs w:val="28"/>
        </w:rPr>
        <w:t>необоснованное решение о присвоении заявителю (получателю гранта) порядкового номера в итоговом рейтинге по результатам оценки бизнес-пл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ИП Фомина Татьяна Анатолье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п.3 п.24 несоответствие критериям и требованиям, установленным </w:t>
      </w:r>
      <w:hyperlink r:id="rId5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 (или)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, и (или) </w:t>
      </w:r>
      <w:hyperlink r:id="rId7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Положения, </w:t>
      </w:r>
      <w:r>
        <w:rPr>
          <w:rFonts w:eastAsia="Calibri"/>
          <w:sz w:val="28"/>
          <w:szCs w:val="28"/>
        </w:rPr>
        <w:t>необоснованное решение о присвоении заявителю (получателю гранта) порядкового номера в итоговом рейтинге по результатам оценки бизнес-пла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ИП Верхотуров Андриан Викторови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п.2 п.24 отсутствие достаточного объема бюджетных ассигнований, предусмотренных в бюджете города на предоставление гранта в текущем финансовом году, в результате их распределения решением конкурсной комиссии. Достаточный объем бюджетных ассигнований устанавливается в размере испрашиваемого гранта в </w:t>
      </w:r>
      <w:hyperlink r:id="rId8">
        <w:r>
          <w:rPr>
            <w:rStyle w:val="InternetLink"/>
            <w:sz w:val="28"/>
            <w:szCs w:val="28"/>
          </w:rPr>
          <w:t>заявке</w:t>
        </w:r>
      </w:hyperlink>
      <w:r>
        <w:rPr>
          <w:sz w:val="28"/>
          <w:szCs w:val="28"/>
        </w:rPr>
        <w:t xml:space="preserve"> по форме согласно приложению 1 к Положению, определенном в соответствии с </w:t>
      </w:r>
      <w:hyperlink r:id="rId9">
        <w:r>
          <w:rPr>
            <w:rStyle w:val="InternetLink"/>
            <w:sz w:val="28"/>
            <w:szCs w:val="28"/>
          </w:rPr>
          <w:t>пунктами 43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7. ИП Брагина Татьяна Сергее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п.3 п.24 несоответствие критериям и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 (или) </w:t>
      </w:r>
      <w:hyperlink r:id="rId12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, и (или) </w:t>
      </w:r>
      <w:hyperlink r:id="rId13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rFonts w:eastAsia="Calibri"/>
          <w:sz w:val="28"/>
          <w:szCs w:val="28"/>
        </w:rPr>
        <w:t>необоснованное решение о присвоении заявителю (получателю гранта) порядкового номера в итоговом рейтинге по результатам оценки бизнес-пла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8. ИП Никончук Павел Павлович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п.2 п.24 отсутствие достаточного объема бюджетных ассигнований, предусмотренных в бюджете города на предоставление гранта в текущем финансовом году, в результате их распределения решением конкурсной комиссии. Достаточный объем бюджетных ассигнований устанавливается в размере испрашиваемого гранта в </w:t>
      </w:r>
      <w:hyperlink r:id="rId14">
        <w:r>
          <w:rPr>
            <w:rStyle w:val="InternetLink"/>
            <w:sz w:val="28"/>
            <w:szCs w:val="28"/>
          </w:rPr>
          <w:t>заявке</w:t>
        </w:r>
      </w:hyperlink>
      <w:r>
        <w:rPr>
          <w:sz w:val="28"/>
          <w:szCs w:val="28"/>
        </w:rPr>
        <w:t xml:space="preserve"> по форме согласно приложению 1 к Положению, определенном в соответствии с </w:t>
      </w:r>
      <w:hyperlink r:id="rId15">
        <w:r>
          <w:rPr>
            <w:rStyle w:val="InternetLink"/>
            <w:sz w:val="28"/>
            <w:szCs w:val="28"/>
          </w:rPr>
          <w:t>пунктами 43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П Мисливченко Дарья Владимир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п. 3 п. 24 несоответствие критериям и требованиям, установленным </w:t>
      </w:r>
      <w:hyperlink r:id="rId17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 (или) </w:t>
      </w:r>
      <w:hyperlink r:id="rId18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, и (или) </w:t>
      </w:r>
      <w:hyperlink r:id="rId19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Положения,</w:t>
      </w:r>
      <w:r>
        <w:rPr>
          <w:rFonts w:eastAsia="Calibri"/>
          <w:sz w:val="28"/>
          <w:szCs w:val="28"/>
        </w:rPr>
        <w:t xml:space="preserve"> необоснованное решение о присвоении заявителю (получателю гранта) порядкового номера в итоговом рейтинге по результатам оценки бизнес-пл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before="0" w:after="20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Наименование получателей грантов, с которым заключаются договоры грант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ИП Дубровин Александр Романович – 90 баллов. Размер предоставляемой субсидии составляет 217 000,00 рублей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П Кирьянова Екатерина Михайловна – 75 баллов. Размер предоставляемой субсидии составляет 3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ООО «ЕкРо» – 75 баллов. Размер предоставляемой субсидии составляет 300 000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ИП Коровина Дарья Евгеньевна – 75 баллов. Размер предоставляемой субсидии составляет 180 6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П Пирогова Юлия Александровна – 75 баллов. Размер предоставляемой субсидии составляет 233 1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П Шагин Александр Михайлович – 75 баллов. Размер предоставляемой субсидии составляет 245 0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П Лелин Дмитрий Валерьевич – 75 баллов. Размер предоставляемой субсидии составляет 229 39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П Стрельч Иван Андреевич – 75 баллов. Размер предоставляемой субсидии составляет 300 0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П Баскакова Анна Валерьевна – 75 баллов. Размер предоставляемой субсидии составляет 300 0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П Малышко Максим Сергеевич – 75 баллов. Размер предоставляемой субсидии составляет 235 2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П Машукова Елена Владимировна – 75 баллов. Размер предоставляемой субсидии составляет 300 0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П Мальчик Евгения Владимировна – 75 баллов. Размер предоставляемой субсидии составляет 300 000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П Никитенко Кристина Александровна – 75 баллов. Размер предоставляемой субсидии составляет 300 0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П Тельных Елена Владиславовна – 75 баллов. Размер предоставляемой субсидии составляет 300 0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П Анисимов Андрей Александрович – 75 баллов. Размер предоставляемой субсидии составляет 300 0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ИП Иконникова Полина Альбертовна – 75 баллов. Размер предоставляемой субсидии составляет 300 0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ОО «Тонкапитал» – 75 баллов. Размер предоставляемой субсидии составляет 159 71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267CE7E4B79C04BD1A565D2D3E998923DD2BF0593DE8D6BC64819BB40F5B30C97D2C21938870B66A8B276B05BC9FB1BB2DD7985B4F85D425B71E5U8sBK" TargetMode="External"/><Relationship Id="rId3" Type="http://schemas.openxmlformats.org/officeDocument/2006/relationships/hyperlink" Target="consultantplus://offline/ref=6F6267CE7E4B79C04BD1A565D2D3E998923DD2BF0593DE8D6BC64819BB40F5B30C97D2C21938870B66A8B278B35BC9FB1BB2DD7985B4F85D425B71E5U8sBK" TargetMode="External"/><Relationship Id="rId4" Type="http://schemas.openxmlformats.org/officeDocument/2006/relationships/hyperlink" Target="consultantplus://offline/ref=6F6267CE7E4B79C04BD1A565D2D3E998923DD2BF0593DE8D6BC64819BB40F5B30C97D2C21938870B66A9BB73B55BC9FB1BB2DD7985B4F85D425B71E5U8sBK" TargetMode="External"/><Relationship Id="rId5" Type="http://schemas.openxmlformats.org/officeDocument/2006/relationships/hyperlink" Target="consultantplus://offline/ref=6F6267CE7E4B79C04BD1A565D2D3E998923DD2BF0593DE8D6BC64819BB40F5B30C97D2C21938870B66A8B276B05BC9FB1BB2DD7985B4F85D425B71E5U8sBK" TargetMode="External"/><Relationship Id="rId6" Type="http://schemas.openxmlformats.org/officeDocument/2006/relationships/hyperlink" Target="consultantplus://offline/ref=6F6267CE7E4B79C04BD1A565D2D3E998923DD2BF0593DE8D6BC64819BB40F5B30C97D2C21938870B66A8B278B35BC9FB1BB2DD7985B4F85D425B71E5U8sBK" TargetMode="External"/><Relationship Id="rId7" Type="http://schemas.openxmlformats.org/officeDocument/2006/relationships/hyperlink" Target="consultantplus://offline/ref=6F6267CE7E4B79C04BD1A565D2D3E998923DD2BF0593DE8D6BC64819BB40F5B30C97D2C21938870B66A9BB73B55BC9FB1BB2DD7985B4F85D425B71E5U8sBK" TargetMode="External"/><Relationship Id="rId8" Type="http://schemas.openxmlformats.org/officeDocument/2006/relationships/hyperlink" Target="consultantplus://offline/ref=E0F992EE5DDB77AF0C7BECE71209C5F681333F77077E18A98461DD9070D2803B39448AF15EE70E753CDC1F073CFE8CF8B7DC7F8494629EBF2A29ED22E3s3E" TargetMode="External"/><Relationship Id="rId9" Type="http://schemas.openxmlformats.org/officeDocument/2006/relationships/hyperlink" Target="consultantplus://offline/ref=E0F992EE5DDB77AF0C7BECE71209C5F681333F77077E18A98461DD9070D2803B39448AF15EE70E753CDC1C053CFE8CF8B7DC7F8494629EBF2A29ED22E3s3E" TargetMode="External"/><Relationship Id="rId10" Type="http://schemas.openxmlformats.org/officeDocument/2006/relationships/hyperlink" Target="consultantplus://offline/ref=E0F992EE5DDB77AF0C7BECE71209C5F681333F77077E18A98461DD9070D2803B39448AF15EE70E753CDC1C0534FE8CF8B7DC7F8494629EBF2A29ED22E3s3E" TargetMode="External"/><Relationship Id="rId11" Type="http://schemas.openxmlformats.org/officeDocument/2006/relationships/hyperlink" Target="consultantplus://offline/ref=6F6267CE7E4B79C04BD1A565D2D3E998923DD2BF0593DE8D6BC64819BB40F5B30C97D2C21938870B66A8B276B05BC9FB1BB2DD7985B4F85D425B71E5U8sBK" TargetMode="External"/><Relationship Id="rId12" Type="http://schemas.openxmlformats.org/officeDocument/2006/relationships/hyperlink" Target="consultantplus://offline/ref=6F6267CE7E4B79C04BD1A565D2D3E998923DD2BF0593DE8D6BC64819BB40F5B30C97D2C21938870B66A8B278B35BC9FB1BB2DD7985B4F85D425B71E5U8sBK" TargetMode="External"/><Relationship Id="rId13" Type="http://schemas.openxmlformats.org/officeDocument/2006/relationships/hyperlink" Target="consultantplus://offline/ref=6F6267CE7E4B79C04BD1A565D2D3E998923DD2BF0593DE8D6BC64819BB40F5B30C97D2C21938870B66A9BB73B55BC9FB1BB2DD7985B4F85D425B71E5U8sBK" TargetMode="External"/><Relationship Id="rId14" Type="http://schemas.openxmlformats.org/officeDocument/2006/relationships/hyperlink" Target="consultantplus://offline/ref=E0F992EE5DDB77AF0C7BECE71209C5F681333F77077E18A98461DD9070D2803B39448AF15EE70E753CDC1F073CFE8CF8B7DC7F8494629EBF2A29ED22E3s3E" TargetMode="External"/><Relationship Id="rId15" Type="http://schemas.openxmlformats.org/officeDocument/2006/relationships/hyperlink" Target="consultantplus://offline/ref=E0F992EE5DDB77AF0C7BECE71209C5F681333F77077E18A98461DD9070D2803B39448AF15EE70E753CDC1C053CFE8CF8B7DC7F8494629EBF2A29ED22E3s3E" TargetMode="External"/><Relationship Id="rId16" Type="http://schemas.openxmlformats.org/officeDocument/2006/relationships/hyperlink" Target="consultantplus://offline/ref=E0F992EE5DDB77AF0C7BECE71209C5F681333F77077E18A98461DD9070D2803B39448AF15EE70E753CDC1C0534FE8CF8B7DC7F8494629EBF2A29ED22E3s3E" TargetMode="External"/><Relationship Id="rId17" Type="http://schemas.openxmlformats.org/officeDocument/2006/relationships/hyperlink" Target="consultantplus://offline/ref=FFCF61B1203897002AE1F5B0C0D3672ACECD14DC0EB2032323574FC7540B46958F70DB60EA6C8D2093934F280778C3BDEA24DCD1171E1630F44CA8F6w3JAI" TargetMode="External"/><Relationship Id="rId18" Type="http://schemas.openxmlformats.org/officeDocument/2006/relationships/hyperlink" Target="consultantplus://offline/ref=FFCF61B1203897002AE1F5B0C0D3672ACECD14DC0EB2032323574FC7540B46958F70DB60EA6C8D2093934F260478C3BDEA24DCD1171E1630F44CA8F6w3JAI" TargetMode="External"/><Relationship Id="rId19" Type="http://schemas.openxmlformats.org/officeDocument/2006/relationships/hyperlink" Target="consultantplus://offline/ref=FFCF61B1203897002AE1F5B0C0D3672ACECD14DC0EB2032323574FC7540B46958F70DB60EA6C8D209392462D0278C3BDEA24DCD1171E1630F44CA8F6w3JA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Лунева Ольга Ивановна</cp:lastModifiedBy>
  <cp:lastPrinted>2021-04-07T09:25:00Z</cp:lastPrinted>
  <dcterms:modified xsi:type="dcterms:W3CDTF">2023-09-05T02:52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gUL">
    <vt:lpwstr/>
  </property>
  <property fmtid="{D5CDD505-2E9C-101B-9397-08002B2CF9AE}" pid="11" name="Адрес ЮЛ">
    <vt:lpwstr/>
  </property>
  <property fmtid="{D5CDD505-2E9C-101B-9397-08002B2CF9AE}" pid="12" name="Дата включения в реестр">
    <vt:lpwstr/>
  </property>
  <property fmtid="{D5CDD505-2E9C-101B-9397-08002B2CF9AE}" pid="13" name="Дата выдачи">
    <vt:lpwstr/>
  </property>
  <property fmtid="{D5CDD505-2E9C-101B-9397-08002B2CF9AE}" pid="14" name="ИНН">
    <vt:lpwstr/>
  </property>
  <property fmtid="{D5CDD505-2E9C-101B-9397-08002B2CF9AE}" pid="15" name="Номер реестровой записи">
    <vt:lpwstr/>
  </property>
  <property fmtid="{D5CDD505-2E9C-101B-9397-08002B2CF9AE}" pid="16" name="Номер справки">
    <vt:lpwstr/>
  </property>
  <property fmtid="{D5CDD505-2E9C-101B-9397-08002B2CF9AE}" pid="17" name="ОГРН(ИП)">
    <vt:lpwstr/>
  </property>
  <property fmtid="{D5CDD505-2E9C-101B-9397-08002B2CF9AE}" pid="18" name="Размер поддержки">
    <vt:lpwstr/>
  </property>
  <property fmtid="{D5CDD505-2E9C-101B-9397-08002B2CF9AE}" pid="19" name="Срок оказания поддержки">
    <vt:lpwstr/>
  </property>
  <property fmtid="{D5CDD505-2E9C-101B-9397-08002B2CF9AE}" pid="20" name="Форма поддержки">
    <vt:lpwstr/>
  </property>
  <property fmtid="{D5CDD505-2E9C-101B-9397-08002B2CF9AE}" pid="21" name="Форма поддержки1">
    <vt:lpwstr/>
  </property>
</Properties>
</file>